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62230</wp:posOffset>
            </wp:positionV>
            <wp:extent cx="1061720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0455</wp:posOffset>
            </wp:positionH>
            <wp:positionV relativeFrom="paragraph">
              <wp:posOffset>62230</wp:posOffset>
            </wp:positionV>
            <wp:extent cx="1522095" cy="11430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6"/>
        </w:rPr>
        <w:t xml:space="preserve">Résultats de </w:t>
      </w:r>
    </w:p>
    <w:p>
      <w:pPr>
        <w:pStyle w:val="Heading"/>
        <w:rPr/>
      </w:pPr>
      <w:r>
        <w:rPr>
          <w:sz w:val="36"/>
        </w:rPr>
        <w:t xml:space="preserve">l’Inspection à Titre Initial </w:t>
      </w:r>
    </w:p>
    <w:p>
      <w:pPr>
        <w:pStyle w:val="Heading"/>
        <w:rPr>
          <w:lang w:val="en-US"/>
        </w:rPr>
      </w:pPr>
      <w:r>
        <w:rPr>
          <w:lang w:val="en-US"/>
        </w:rPr>
        <w:t>Irish Cob</w:t>
      </w:r>
    </w:p>
    <w:p>
      <w:pPr>
        <w:pStyle w:val="Heading1"/>
        <w:rPr>
          <w:sz w:val="36"/>
        </w:rPr>
      </w:pPr>
      <w:r>
        <w:rPr>
          <w:sz w:val="36"/>
        </w:rPr>
        <w:t>Lignières – 21 Septembre 2013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552"/>
        <w:gridCol w:w="2441"/>
      </w:tblGrid>
      <w:tr>
        <w:trPr>
          <w:trHeight w:val="35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ntions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0"/>
              <w:jc w:val="lef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Maggy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. 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0"/>
              <w:jc w:val="left"/>
              <w:rPr>
                <w:rFonts w:ascii="Comic Sans MS" w:hAnsi="Comic Sans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  <w:lang w:val="en-US"/>
              </w:rPr>
              <w:t>Meadows Bonnie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. 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sz w:val="22"/>
                <w:szCs w:val="22"/>
                <w:lang w:val="en-US"/>
              </w:rPr>
              <w:t>Hermits Rosewood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. 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LITE GRADE 1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Anthea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Cs/>
                <w:lang w:val="en-US"/>
              </w:rPr>
              <w:t>Irish Cob Part Bred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Goldilocks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Pumba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ITE GRADE 2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Cindy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ITE GRADE 1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Jesse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 xml:space="preserve">Almond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C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Ruby Red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C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ITE GRADE 1</w:t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  <w:t xml:space="preserve">Pouliche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&lt;2 a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2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achou de l’Olympe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présenter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Droopy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F.  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ains &lt;2a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amaro du Vallon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40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hewbacca du Vallon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42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imba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4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sak de la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I</w:t>
            </w:r>
            <w:r>
              <w:rPr>
                <w:rFonts w:eastAsia="Times New Roman" w:cs="Comic Sans MS" w:ascii="Comic Sans MS" w:hAnsi="Comic Sans MS"/>
                <w:bCs/>
                <w:lang w:val="en-US"/>
              </w:rPr>
              <w:t>rish Cob Part Bred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23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abolo Duokar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yvin Du Couar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Cs/>
                <w:lang w:val="en-US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Hongres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ringsteen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Comic Sans MS"/>
                <w:color w:val="126DC3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color w:val="126DC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26DC3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PW Heavy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Comic Sans MS"/>
                <w:color w:val="126DC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color w:val="126DC3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126DC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7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Etalo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9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lash de l’Ecurie de Tine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  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ITE GRADE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AGREE E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TS Duke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  Irish Cob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EE E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43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Cairnview Awai 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éjà IC</w:t>
            </w:r>
          </w:p>
        </w:tc>
        <w:tc>
          <w:tcPr>
            <w:tcW w:w="2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9130</wp:posOffset>
            </wp:positionH>
            <wp:positionV relativeFrom="paragraph">
              <wp:posOffset>69850</wp:posOffset>
            </wp:positionV>
            <wp:extent cx="1428750" cy="46672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color w:val="000000"/>
          <w:sz w:val="36"/>
        </w:rPr>
      </w:pPr>
      <w:r>
        <w:object w:dxaOrig="1201" w:dyaOrig="1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1pt;margin-top:3.75pt;width:81.75pt;height:83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38257999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8825</wp:posOffset>
            </wp:positionH>
            <wp:positionV relativeFrom="paragraph">
              <wp:posOffset>47625</wp:posOffset>
            </wp:positionV>
            <wp:extent cx="992505" cy="99250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>Résultats</w:t>
      </w:r>
    </w:p>
    <w:p>
      <w:pPr>
        <w:pStyle w:val="Heading1"/>
        <w:rPr/>
      </w:pPr>
      <w:r>
        <w:rPr>
          <w:sz w:val="36"/>
        </w:rPr>
        <w:t>Concours National de Race Irish Cob</w:t>
      </w:r>
    </w:p>
    <w:p>
      <w:pPr>
        <w:pStyle w:val="Heading1"/>
        <w:rPr>
          <w:sz w:val="36"/>
        </w:rPr>
      </w:pPr>
      <w:r>
        <w:rPr>
          <w:sz w:val="36"/>
        </w:rPr>
        <w:t>Lignieres – 21 Septembre2013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5849620" cy="7343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3686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Re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Ju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Ruby Red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Hermits Angelic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Hermits Rosewood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 ème ex-aeq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Un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 ème ex-aeq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rnview The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rnview Kal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Pumb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Maggies Girls Babb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Zar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Joli Myrhami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Kyra de l’Ecurie de Tin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Poulain &lt;2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ewbacca du Vallo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Cimb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Pouliches&lt; 2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hiti d’Amon Râ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irnview Caleesi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 ex-aeq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elice des Merveille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 ex-aeq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rmenia du Planat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4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roop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Hong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loncovet Barne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Springstee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c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w Heav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Etal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plash de l’Ecurie de Tin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Up and Go du Val de Ly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yce de Coudot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illbarra Leo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rnview Fitzmamooth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 xml:space="preserve">Jake 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art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Tiboo de Think’her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è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78.25pt;mso-wrap-distance-left:7.05pt;mso-wrap-distance-right:7.05pt;mso-wrap-distance-top:0pt;mso-wrap-distance-bottom:0pt;margin-top:29.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3686"/>
                        <w:gridCol w:w="4363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Re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Ju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Ruby Red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Hermits Angelic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Hermits Rosewood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 ème ex-aeq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Un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 ème ex-aeq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rnview The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rnview Kal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Pumb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Maggies Girls Babb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Zar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Joli Myrhami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Kyra de l’Ecurie de Tin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Poulain &lt;2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wbacca du Vallon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Cimb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Pouliches&lt; 2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hiti d’Amon Râ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irnview Caleesi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 ex-aeq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elice des Merveille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 ex-aeq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rmenia du Planat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oop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Hong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loncovet Barne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Springsteen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c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w Heav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Etal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lash de l’Ecurie de Tin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Up and Go du Val de Ly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yce de Coudot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illbarra Leo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rnview Fitzmamooth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 xml:space="preserve">Jake 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art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Tiboo de Think’her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è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4290</wp:posOffset>
            </wp:positionH>
            <wp:positionV relativeFrom="paragraph">
              <wp:posOffset>8070850</wp:posOffset>
            </wp:positionV>
            <wp:extent cx="1428750" cy="46672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</w:rPr>
        <w:t>Champion Suprème</w:t>
      </w:r>
      <w:r>
        <w:rPr>
          <w:rFonts w:cs="Comic Sans MS" w:ascii="Comic Sans MS" w:hAnsi="Comic Sans MS"/>
          <w:color w:val="002060"/>
          <w:sz w:val="36"/>
        </w:rPr>
        <w:t xml:space="preserve"> : </w:t>
      </w:r>
      <w:r>
        <w:rPr>
          <w:rFonts w:cs="Comic Sans MS" w:ascii="Comic Sans MS" w:hAnsi="Comic Sans MS"/>
          <w:color w:val="002060"/>
          <w:sz w:val="36"/>
          <w:szCs w:val="36"/>
        </w:rPr>
        <w:t>Splash de l’Ecurie de Tine</w:t>
      </w:r>
    </w:p>
    <w:sectPr>
      <w:type w:val="nextPage"/>
      <w:pgSz w:w="11906" w:h="16838"/>
      <w:pgMar w:left="567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5:00Z</dcterms:created>
  <dc:creator>Carrasco Thomas</dc:creator>
  <dc:description/>
  <dc:language>en-US</dc:language>
  <cp:lastModifiedBy>FIC sandrine</cp:lastModifiedBy>
  <cp:lastPrinted>2013-09-30T16:37:00Z</cp:lastPrinted>
  <dcterms:modified xsi:type="dcterms:W3CDTF">2013-09-30T18:50:00Z</dcterms:modified>
  <cp:revision>35</cp:revision>
  <dc:subject/>
  <dc:title/>
</cp:coreProperties>
</file>